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9</w:t>
      </w:r>
      <w:r>
        <w:rPr/>
        <w:t>年　列王紀上　第</w:t>
      </w:r>
      <w:r>
        <w:rPr/>
        <w:t>8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列王紀上 </w:t>
      </w:r>
      <w:r>
        <w:rPr/>
        <w:t>17:1-18:4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列王紀上 </w:t>
      </w:r>
      <w:r>
        <w:rPr/>
        <w:t>18:37</w:t>
      </w:r>
    </w:p>
    <w:p>
      <w:pPr>
        <w:pStyle w:val="Heading1"/>
        <w:rPr/>
      </w:pPr>
      <w:r>
        <w:rPr/>
        <w:t>挑戰巴力的</w:t>
      </w:r>
      <w:r>
        <w:rPr>
          <w:u w:val="single"/>
        </w:rPr>
        <w:t>以利亞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利亞</w:t>
      </w:r>
      <w:r>
        <w:rPr/>
        <w:t>警告</w:t>
      </w:r>
      <w:r>
        <w:rPr>
          <w:u w:val="single"/>
        </w:rPr>
        <w:t>亞哈</w:t>
      </w:r>
      <w:r>
        <w:rPr/>
        <w:t>甚麼</w:t>
      </w:r>
      <w:r>
        <w:rPr/>
        <w:t xml:space="preserve">(17:1)? </w:t>
      </w:r>
      <w:r>
        <w:rPr/>
        <w:t>　神將</w:t>
      </w:r>
      <w:r>
        <w:rPr>
          <w:u w:val="single"/>
        </w:rPr>
        <w:t>以利亞</w:t>
      </w:r>
      <w:r>
        <w:rPr/>
        <w:t>藏在哪裏，又怎樣供養他</w:t>
      </w:r>
      <w:r>
        <w:rPr/>
        <w:t>(2-7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打發</w:t>
      </w:r>
      <w:r>
        <w:rPr>
          <w:u w:val="single"/>
        </w:rPr>
        <w:t>以利亞</w:t>
      </w:r>
      <w:r>
        <w:rPr/>
        <w:t>往哪裏去，又使用誰來供養他</w:t>
      </w:r>
      <w:r>
        <w:rPr/>
        <w:t>(8-14)?</w:t>
      </w:r>
      <w:r>
        <w:rPr/>
        <w:br/>
      </w:r>
      <w:r>
        <w:rPr>
          <w:u w:val="single"/>
        </w:rPr>
        <w:t>撒勒法</w:t>
      </w:r>
      <w:r>
        <w:rPr/>
        <w:t>寡婦照</w:t>
      </w:r>
      <w:r>
        <w:rPr>
          <w:u w:val="single"/>
        </w:rPr>
        <w:t>以利亞</w:t>
      </w:r>
      <w:r>
        <w:rPr/>
        <w:t>的話而行，她經歷甚麼驚人的事</w:t>
      </w:r>
      <w:r>
        <w:rPr/>
        <w:t>(15,16)?</w:t>
      </w:r>
      <w:r>
        <w:rPr/>
        <w:br/>
      </w:r>
      <w:r>
        <w:rPr>
          <w:u w:val="single"/>
        </w:rPr>
        <w:t>以利亞</w:t>
      </w:r>
      <w:r>
        <w:rPr/>
        <w:t>怎樣叫寡婦死了的兒子活過來，因而他被承認為誰</w:t>
      </w:r>
      <w:r>
        <w:rPr/>
        <w:t>(17-2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到第三年，耶和華甚麼說話臨到</w:t>
      </w:r>
      <w:r>
        <w:rPr>
          <w:u w:val="single"/>
        </w:rPr>
        <w:t>以利亞</w:t>
      </w:r>
      <w:r>
        <w:rPr/>
        <w:t xml:space="preserve">(18:1)? </w:t>
      </w:r>
      <w:r>
        <w:rPr/>
        <w:t>當時</w:t>
      </w:r>
      <w:r>
        <w:rPr>
          <w:u w:val="single"/>
        </w:rPr>
        <w:t>以色列</w:t>
      </w:r>
      <w:r>
        <w:rPr/>
        <w:t>的饑荒何等嚴重</w:t>
      </w:r>
      <w:r>
        <w:rPr/>
        <w:t>(2-6)?</w:t>
      </w:r>
      <w:r>
        <w:rPr/>
        <w:br/>
      </w:r>
      <w:r>
        <w:rPr>
          <w:u w:val="single"/>
        </w:rPr>
        <w:t>俄巴底</w:t>
      </w:r>
      <w:r>
        <w:rPr/>
        <w:t>是個怎樣的人</w:t>
      </w:r>
      <w:r>
        <w:rPr/>
        <w:t xml:space="preserve">? </w:t>
      </w:r>
      <w:r>
        <w:rPr/>
        <w:t>為何他懼怕順從</w:t>
      </w:r>
      <w:r>
        <w:rPr>
          <w:u w:val="single"/>
        </w:rPr>
        <w:t>以利亞</w:t>
      </w:r>
      <w:r>
        <w:rPr/>
        <w:t>的說話而行</w:t>
      </w:r>
      <w:r>
        <w:rPr/>
        <w:t>(7-15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利亞</w:t>
      </w:r>
      <w:r>
        <w:rPr/>
        <w:t>怎樣挑戰</w:t>
      </w:r>
      <w:r>
        <w:rPr>
          <w:u w:val="single"/>
        </w:rPr>
        <w:t>亞哈</w:t>
      </w:r>
      <w:r>
        <w:rPr/>
        <w:t>(16-20)?</w:t>
      </w:r>
      <w:r>
        <w:rPr/>
        <w:br/>
      </w:r>
      <w:r>
        <w:rPr>
          <w:u w:val="single"/>
        </w:rPr>
        <w:t>以利亞</w:t>
      </w:r>
      <w:r>
        <w:rPr/>
        <w:t>催速眾民作出甚麼決志，又向沉默的他們又何提議</w:t>
      </w:r>
      <w:r>
        <w:rPr/>
        <w:t>(21-24)?</w:t>
      </w:r>
      <w:r>
        <w:rPr/>
        <w:br/>
      </w:r>
      <w:r>
        <w:rPr/>
        <w:t>巴力如何被顯露為假神</w:t>
      </w:r>
      <w:r>
        <w:rPr/>
        <w:t>(25-29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利亞</w:t>
      </w:r>
      <w:r>
        <w:rPr/>
        <w:t>禱告之先做了甚麼，他的禱告題目是甚麼</w:t>
      </w:r>
      <w:r>
        <w:rPr/>
        <w:t>(30-37)?</w:t>
      </w:r>
      <w:r>
        <w:rPr/>
        <w:br/>
      </w:r>
      <w:r>
        <w:rPr/>
        <w:t>耶和華藉著從天降火回應禱告，藉此顯明了甚麼</w:t>
      </w:r>
      <w:r>
        <w:rPr/>
        <w:t xml:space="preserve">(38-40)? </w:t>
      </w:r>
      <w:r>
        <w:rPr/>
        <w:t>大饑荒如何得解決</w:t>
      </w:r>
      <w:r>
        <w:rPr/>
        <w:t>(41-46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09:04:00Z</dcterms:created>
  <dc:creator/>
  <dc:description/>
  <cp:keywords/>
  <dc:language>en-US</dc:language>
  <cp:lastModifiedBy>KenLee</cp:lastModifiedBy>
  <dcterms:modified xsi:type="dcterms:W3CDTF">2019-03-09T04:22:00Z</dcterms:modified>
  <cp:revision>14</cp:revision>
  <dc:subject/>
  <dc:title>新問題紙樣板</dc:title>
</cp:coreProperties>
</file>